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049"/>
        <w:gridCol w:w="2790"/>
        <w:gridCol w:w="616"/>
        <w:gridCol w:w="4014"/>
        <w:gridCol w:w="2256"/>
      </w:tblGrid>
      <w:tr>
        <w:trPr>
          <w:trHeight w:val="915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кета мониторинга межнациональных и этноконфессиональных отношений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тин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а __3___квартал 2018 года.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раздел - Организационно-регламентные мероприятия</w:t>
            </w:r>
          </w:p>
        </w:tc>
      </w:tr>
      <w:tr>
        <w:trPr>
          <w:trHeight w:val="1051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ссмотрение вопросов реализации Стратегии государственной национальной политики Российской Федерации, Плана мероприятий по реализации в Свердловской области Стратегии противодействия экстремизму и принимаемых мерах, направленных на недопущение экстремистских проявлений на заседаниях коллегиальных органов (консультативный совет по взаимодействию с национальными и религиозными объединениями и межведомственная комиссия по профилактике экстремизма при главе муниципального образования).</w:t>
            </w:r>
          </w:p>
        </w:tc>
      </w:tr>
      <w:tr>
        <w:trPr>
          <w:trHeight w:val="885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ллегиального орга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емые вопросы</w:t>
            </w:r>
          </w:p>
        </w:tc>
      </w:tr>
      <w:tr>
        <w:trPr>
          <w:trHeight w:val="285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Совет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18 г.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участии приходов Русской Православной Церкви и мусульманских мечетей, расположенных на территории Артинского городского округа в работе по профилактике алкоголизма, наркомании, табакокурения среди населения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мероприятий, приуроченных к общероссийским праздникам: мероприятий День народного единства, День России, День воссоединения Крыма с Россией, день Знаний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лизация в 2018 г. проекта «Этнокультурная карта Артинского района», как специализированная площадка для этнокультурного межконфессионального диалога. </w:t>
            </w:r>
          </w:p>
        </w:tc>
      </w:tr>
      <w:tr>
        <w:trPr>
          <w:trHeight w:val="960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Ход реализации муниципальных программных документов по гармонизации этноконфессиональных отношений и профилактике экстремизма (исполнено мероприятий, потрачено средств, отдельно по каждому направлению). Непрограммные виды финансирования для реализации мероприятий в сф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е национальной и религиозной политики.</w:t>
            </w:r>
          </w:p>
        </w:tc>
      </w:tr>
      <w:tr>
        <w:trPr>
          <w:trHeight w:val="1246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ных документов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исполненных мероприятий, % исполн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расходовано денежных средств, в тыс. руб.</w:t>
            </w:r>
          </w:p>
        </w:tc>
      </w:tr>
      <w:tr>
        <w:trPr>
          <w:trHeight w:val="28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Программа «Профилактика экстремизма, терроризма и гармонизация межнациональных отношений на территории Артинского городского округа на 2017-2019 годы»,  утверждена постановлением Администрации Артинского городского округа от 13.02.2017 г. № 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8%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93,5 тыс. руб. </w:t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 раздел - Деятельность национально-культурных и религиозных организаций (групп, общин)</w:t>
            </w:r>
          </w:p>
        </w:tc>
      </w:tr>
      <w:tr>
        <w:trPr>
          <w:trHeight w:val="1096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Зарегистрированные и действующие без регистрации национально-культурные автономии, объединения и землячества. Взаимодействие с органами местного самоуправления.</w:t>
            </w:r>
          </w:p>
        </w:tc>
      </w:tr>
      <w:tr>
        <w:trPr>
          <w:trHeight w:val="630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национально-культурных автономий и землячеств, в том числе общин коренных и малочисленных народов север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органами местного самоуправления (да, в какой форме/ нет, причины)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15 года (запись в ЕГРЮЛ) на территории Артинского городского округа зарегистрирована Некоммерческая организация хуторское казачье общество «Хутор «Артинский», руководитель Ковальчук Богдан Викторович (26.12.2017 года  - Прекращение деятельности юридического лица в связи исключением из ЕГРЮЛ п. 2 ст. 21.1. ФЗ от 08.08.2001 № 129-ФЗ).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7 года (запись в ЕГРЮЛ) на территории Артинского городского округа зарегистрирована некоммерческая организация Местная общественная организация - национально-культурная автономия мари Артинского городского округа Свердловской области, председатель Бакетов Валерий Борисович.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, участие в 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го Совета по взаимодействию с национальными общественными объединениями и религиозными организациями в Артин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вещаниях  по вопросам деятельности данной организации, культурно-досуговых мероприятиях  на территории Арт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Зарегистрированные местные религиозные организации и действующие без регистрации религиозные группы, их руководители.</w:t>
            </w:r>
          </w:p>
        </w:tc>
      </w:tr>
      <w:tr>
        <w:trPr>
          <w:trHeight w:val="114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именование МРО (группы)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изованная религиозная организация, к которой относится МРО (группа)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, духовный сан руководителя МРО (группы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характеристика деятельност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стратига Михаил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 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 Кукушкин Георгий Васильевич</w:t>
            </w:r>
          </w:p>
        </w:tc>
        <w:tc>
          <w:tcPr>
            <w:tcW w:w="2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огослужений и совершение религиозных обрядов в храмах и молитвенных до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совых мероприятий, в том числе чтение лекций, показ фильмов, органи-зация концертов, пропагандирующих идеи христианства, организация христианских ко-нференций и семин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кресных школ и курсов, знакомящих последователей вероучения с основными в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благотворитель-ной деятельности, а также проведение благотворите-льных акций по оказанию гуманитарной помощи наименее защищенным слоям населения (инвалидам, пен-сионерам, многодетным семьям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чебных и воспитательных мероприятий для верующих.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а Божия Или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чинный настоятель иерей Мингалев Антоний Рафис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введения во храм Пресвятой Богородицы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 Максим Иван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ца царя Николая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протоиерей Загай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свя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ия Иркутского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алина Андре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Иверской Иконы Божией Матер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 Роман Васи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 апостола и евангелиста Иоанна Богослов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 Роман Федор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Ик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 Троеручицы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Нина Дмитри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 во им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а Михаила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а Куляшов Михаил Никола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 Пок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 Роман Васи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равос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брядческая Церковь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Иван Александр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 Преподобного Сергея Радонежского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протоиерей Загай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 Иконы Божией Матери Табынской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протоиерей Загай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мусульманская религиозная организация Махалля № 2482 д. Азигулово Артинского района Свердловской области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 Ямил Наил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 2481 «Мавляви» д. Артя-Шигири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аматов Мавлявей Тагат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 2460 «Рамазан» д. Бакийково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 Зиангир Нурл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мусульманская религиозная организация «НУ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-Манчаж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управление мусульман Свердловской области Центральный муфтият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Гузалия Ясаво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 раздел - Общественно-социальный мониторинг</w:t>
            </w:r>
          </w:p>
        </w:tc>
      </w:tr>
      <w:tr>
        <w:trPr>
          <w:trHeight w:val="73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роведение публичных акций общественно-политических объединений (национально-культурных объединений), оказавших негативное влияние на этноконфессиональную ситуацию.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акц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енный резонанс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территории Артинского городского округа в 3 квартале 2018 года публичных акций общественно-политических объединений (национально-культурных объединений), оказавшие негативное влияние на этноконфессиональную ситу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ыло.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убликации или выступления в средствах массовой информации (включая электронные), оказавшие негативное влияние на этноконфессиональную ситуацию.</w:t>
            </w:r>
          </w:p>
        </w:tc>
      </w:tr>
      <w:tr>
        <w:trPr>
          <w:trHeight w:val="132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ание средства массовой информации (ссылк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оценка влияния публикации или выступления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л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Факты проявления национального или религиозного экстремизма (осквернение могил, культовых зданий и иные действия, направленные на разжигание национальной и религиозной розни, и иное).</w:t>
            </w:r>
          </w:p>
        </w:tc>
      </w:tr>
      <w:tr>
        <w:trPr>
          <w:trHeight w:val="160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проявления национального или религиозного экстремизм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инятых мерах по пресечению проявлений экстремистской деятельност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л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роблемы с использованием национальных языков (вопросы статуса, письменности, исчезновения языка и иное).</w:t>
            </w:r>
          </w:p>
        </w:tc>
      </w:tr>
      <w:tr>
        <w:trPr>
          <w:trHeight w:val="102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й пункт (национальный язык)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 проблем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инятых мерах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территории Артинского городского округа в 3 квартале 2018 года проблем с использованием национальных языков (вопросы статуса, письменности, исчезновения языка и ино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Места сосредоточения мигрантов (объекты торговли, компактного проживания). Оценка миграционной ситуации.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а сосредоточения мигрантов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очная численность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оценка миграционной ситуаци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чел.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ОМВД России по Артинскому району</w:t>
            </w:r>
          </w:p>
        </w:tc>
      </w:tr>
      <w:tr>
        <w:trPr>
          <w:trHeight w:val="91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Общая оценка этноконфессиональных отношений в муниципальном образовании. Предложения по совершенствованию ситуации в этих сферах.</w:t>
            </w:r>
          </w:p>
        </w:tc>
      </w:tr>
      <w:tr>
        <w:trPr>
          <w:trHeight w:val="67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 предложения по совершенствованию ситуации в этих сферах</w:t>
            </w:r>
          </w:p>
        </w:tc>
      </w:tr>
      <w:tr>
        <w:trPr>
          <w:trHeight w:val="28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тельных учреждениях Артинского городского округа ведется работа по профилактике экстремизма, в том числе разъяснительная работа по административному и уголовному законодательству за совершение экстремист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ной газете «Артинские вести» периодически освещаются мероприятия, направленные на профилактику экстремизма и формирование отношений толерантности, проводимые Управлением образования и образовательными организациями, Управлением культуры, спорта, туризма и молодежной политики, и другими субъектами системы профил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отдела МВД РФ по Артинскому району в постоянном режиме осуществляется комплекс мер по обеспечению охраны общественного порядка при проведении массовых мероприятий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ми системы профилактики большое внимание уделяется при проведении мероприятий укреплению ценностей традиционной национальной культуры. При проведении всех социально-значимых мероприятий делается акцент на формирование в обществе отношений взаимоуважения и толерантности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пресечения фактов распространения джихадистской идеологии, сотрудниками полиции ОМВД России по Артинскому району во взаимодействии с сотрудниками отделения ФСБ России, на постоянной основе проводятся оперативные и профилактические мероприятия в местах проживания и пребывания мусульман на территории обслуживания ОМВД России по Артинскому райо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ОМВД на постоянной основе проводится оперативный мониторинг предпринимательской и экономической деятельности предприятий и организаций расположенных на территории обслуживания, который свидетельствует об отсутствии финансирования указанных объектов организованными преступными группами, экстремистскими объединениями и национальными диаспорными клан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10.2018 г. на учете в ПДН ОМВД России по Артинскому району состоит 43 несовершеннолетних, из них с окраской «экстремизм», «терроризм» не имеется. Информации о проявлении экстремистской деятельности среди молодёжи за текущий период 2018 года не поступало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ного мониторинга и анализа складывающейся общественно-политической, социально-экономической ситуации, напряженности межнациональных и межконфессиональных отношений на территории Артинского района, проявлений расовой и религиозной дискриминации в Артинском городском округе, а также возможного осложнения оперативной обстановки на обслуживаемой территории по линии экстремизма и терроризма, не ожид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й по совершенствованию ситуации в этих сфер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т </w:t>
            </w:r>
          </w:p>
        </w:tc>
      </w:tr>
      <w:tr>
        <w:trPr>
          <w:trHeight w:val="31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полн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18 г.</w:t>
            </w:r>
          </w:p>
        </w:tc>
      </w:tr>
      <w:tr>
        <w:trPr>
          <w:trHeight w:val="60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ответственного за заполнение паспорт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Сергей Анатольевич Заместитель Главы Администрации Артинского городского округа </w:t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ответственного за заполнение паспорт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391)2-17-62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20" w:after="0"/>
    </w:pPr>
    <w:rPr>
      <w:rFonts w:ascii="Times New Roman" w:hAnsi="Times New Roman" w:cs="Times New Roman"/>
      <w:sz w:val="24"/>
      <w:szCs w:val="24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5:00Z</dcterms:created>
  <dc:creator>Суслонов Павел Евгеньевич</dc:creator>
  <dc:description/>
  <cp:keywords/>
  <dc:language>en-US</dc:language>
  <cp:lastModifiedBy>ORG4</cp:lastModifiedBy>
  <dcterms:modified xsi:type="dcterms:W3CDTF">2018-10-04T08:02:00Z</dcterms:modified>
  <cp:revision>23</cp:revision>
  <dc:subject/>
  <dc:title>Анкета мониторинга межнациональных и этноконфессиональных отношений в муниципальном образовании _________________ за _____квартал 2018 года</dc:title>
</cp:coreProperties>
</file>